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9.12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16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 вбудованого нежитлового приміщення першого поверху будівлі літ. А-5 загальною площею                    16,7 кв.м., що розташоване за адресою: м. Мелітополь,                            вул. Івана Алексєєва, 30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</w:t>
      </w:r>
      <w:r>
        <w:rPr>
          <w:sz w:val="28"/>
          <w:szCs w:val="28"/>
          <w:lang w:eastAsia="ru-RU"/>
        </w:rPr>
        <w:t xml:space="preserve"> вбудованого нежитлового приміщення першого поверху будівлі літ. А-5 загальною площею                    16,7 кв.м., що розташоване за адресою: м. Мелітополь,                                              вул. Івана Алексєєва, 30 </w:t>
      </w:r>
      <w:r>
        <w:rPr>
          <w:sz w:val="28"/>
          <w:szCs w:val="28"/>
        </w:rPr>
        <w:t>– 41 785 (Сорок одна тисяча сімсот                вісімдесят п’ять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8T06:22:00Z</dcterms:modified>
  <cp:revision>5</cp:revision>
  <dc:subject/>
  <dc:title/>
</cp:coreProperties>
</file>